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карпатський національний університет імені  Василя Стеф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олинський національний університет імені Лесі Украї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13-14 квіт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ВОД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еукраїнську науково-практичну конференцію молодих вчених, аспірантів та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ЕДИКО-БІОЛОГІЧНІ АСПЕКТИ ВІДНОВЛЕННЯ ЗДОРОВ’Я ЛЮДИНИ ПІСЛЯ ВОЄННИХ Д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ЙНИ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льми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ємо Вас взяти участь у роботі науково-практичної конференції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едико-біологічні аспекти відновлення здоров’я людини після воєнних дій</w:t>
      </w:r>
      <w:r>
        <w:rPr>
          <w:rFonts w:cs="Times New Roman" w:ascii="Times New Roman" w:hAnsi="Times New Roman"/>
          <w:sz w:val="24"/>
          <w:szCs w:val="24"/>
          <w:lang w:val="uk-UA"/>
        </w:rPr>
        <w:t>», яка відбудеться 13-14 квітня 2023 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 у Херсонському державному університет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часті в конференції запрошуються аспіранти, здобувачі, докторанти, наукові співробітники, студенти (тільки в співавторстві з науковим керівником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ференцію буде проведено у дистанційному форматі із застосуванням платформи для відеоконференцій ZOOM. Посилання на захід буде надіслано на вказану у заявці електронну адресу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ка конференції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 медичних та реабілітаційних закладів України після окупації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згляд нових методів діагностики стану здоров’я населення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спективи розробки нових методів (терапевтичних, медичних, реабілітаційних) відновлення здоров’я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філактика постравматичного синдрому дорослих та ді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публікації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ез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Офіційні мови конференції: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а, англійсь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ила оформ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ез доповідей та умови їх вида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 друку приймаються тези доповіді однією з р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бочих мов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обсяг яких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перевищує 5-и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>, включаючи рисунки, таблиці і список використаних джере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Тези доповіді повинні бути підготовлені в форматі А4 за допомогою редактора                     МS Word. Поля - 2 см з усіх сторін. Файл має бути названий прізвищем автора. Сторінки не нумеруютьс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обудовані тези доповіді мають бути наступним чином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віться зразок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іціали автора, науковий ступінь, вчене звання, установа, місто - (14 рt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му верхньому кутк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зва тез - великими літерами, шрифт Тіmes New Roman, кегель - 14, по</w:t>
      </w:r>
      <w:r>
        <w:rPr>
          <w:rFonts w:cs="Times New Roman" w:ascii="Times New Roman" w:hAnsi="Times New Roman"/>
          <w:bCs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кст - шрифт Тіmes New Roman, кегель - 14, інтервал - 1,5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використаних джерел: шрифт Тіmes New Roman, кегель - 14, інтервал - 1,5, у разі наявності – вказується DOI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1656" w:leader="none"/>
          <w:tab w:val="left" w:pos="302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Для назв таблиць, підпису рисунків використовувати шрифт Тіmes New Roman, 14 рt, жирний. Всі рисунки повинні бути згруповані як єдиний об'єкт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10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Список використаних джерел наводиться у кінці тексту мовою оригіналу. Використа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 мають бути пронумеров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но до порядку згадування у тексті</w:t>
      </w:r>
      <w:r>
        <w:rPr>
          <w:rFonts w:cs="Times New Roman" w:ascii="Times New Roman" w:hAnsi="Times New Roman"/>
          <w:sz w:val="24"/>
          <w:szCs w:val="24"/>
          <w:lang w:val="uk-UA"/>
        </w:rPr>
        <w:t>. Посилання на джерело та сторінки у ньому подаються у квадратних дужках за текст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  <w:tab w:val="left" w:pos="5410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тексту тез доповіді, без узгодження з автором, можуть бути внесенні редакційні правки. Тези студентів друкуються у співавторстві з науковим керівн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6. Право рекомендувати тези доповіді до друку залишається за редакційною колегіє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За результатами розгляду тез доповіді буде надісла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ро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участі у конференції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разок оформлення тез доповіді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5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йлова Іри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ка 1 курсу другого (магістерського) рівня вищої освіти спеціальності 222 Медици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державний університе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вано-Франківсь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ФІЛАКТИКА ПОСТРАВМАТИЧНОГО СИНДРОМУ ДОРОСЛИХ ТА ДІ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нотація (3-4 реченн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лючові слова: (5-6 слі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Текс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исок використаних джере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ка на участь у конференції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дсилається обов’язково!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ізвище, ім'я, по батькові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Місце навчання, рівень вищої освіти та спеціальність, на якій навчаєтес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7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ю виступити за напрямом № ___ (обов’язково зазначити номер секції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7" w:leader="none"/>
          <w:tab w:val="left" w:pos="126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ти з доповідд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7" w:leader="none"/>
          <w:tab w:val="left" w:pos="126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надрукувати те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оштова адреса (індекс обов’язково!), номер контактного телефону, E-mai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Інформація про те, звідки дізналися про конференці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ідпис, д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не стягується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явку та тез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і необхідно надіслати на електронну адресу організаційного коміте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01 квітня 2023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вертаємо Вашу увагу</w:t>
      </w:r>
      <w:r>
        <w:rPr>
          <w:rFonts w:cs="Times New Roman" w:ascii="Times New Roman" w:hAnsi="Times New Roman"/>
          <w:sz w:val="24"/>
          <w:szCs w:val="24"/>
          <w:lang w:val="uk-UA"/>
        </w:rPr>
        <w:t>, що заявку (див. форму) та статтю необхідно надіслати у листі як прикріплені файли. Ім’я файлу зі статтею – прізвище першого автора «Сидоренко_стаття»; ім’я файлу із заявкою – «Сидоренко_заявк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ерніть, будь ласка, увагу, що всі подані статті для участі у конференції проходять перевірку на текстові збіги застосунком Unicheck у поєднанні з експертною оцінкою та процедуру рецензування членами організаційного комітету конференції. Статті зі значним відсотком запозичень, з ознаками плагіату і самоплагіат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е будуть допущені до публікації, або будуть повернуті на доопрацювання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комітет обов'язково надішле підтвердження про отримання Ваших матеріалів протягом доби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неотримання підтвердження просимо звернутися до секретаріату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зи англійською мовою будуть розглянуті першочергово. Також для спрощення процедури рецензування з англійським варіантом просимо надати українську версію статті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і дані оргкомітету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сіма питаннями стосовно конференції Ви можете звернутися за номерами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тори конфер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олона Юлія Олександрівна</w:t>
      </w:r>
      <w:r>
        <w:rPr>
          <w:rFonts w:cs="Times New Roman" w:ascii="Times New Roman" w:hAnsi="Times New Roman"/>
          <w:sz w:val="24"/>
          <w:szCs w:val="24"/>
          <w:lang w:val="uk-UA"/>
        </w:rPr>
        <w:t>,+38095532522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yusolona@ksu.ks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расова Ольга Олександрів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38050758293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tarasova@ksu.ks.u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Юридична адреса оргкомітету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73003, м. Херсон, вул. Університетська, 27, Херсонський державний університет, кафедра медицин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Фактична адреса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оргкомітет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76018, вул. Шевченка, 14, м. Івано-Франківськ, Україна.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">
    <w:name w:val="Заголовок №3_"/>
    <w:qFormat/>
    <w:rPr>
      <w:rFonts w:ascii="Lucida Sans Unicode" w:hAnsi="Lucida Sans Unicode" w:cs="Lucida Sans Unicode"/>
      <w:b/>
      <w:bCs/>
      <w:shd w:fill="FFFFFF" w:val="clear"/>
    </w:rPr>
  </w:style>
  <w:style w:type="character" w:styleId="31">
    <w:name w:val="Заголовок №3"/>
    <w:qFormat/>
    <w:rPr/>
  </w:style>
  <w:style w:type="character" w:styleId="4">
    <w:name w:val="Заголовок №4_"/>
    <w:qFormat/>
    <w:rPr>
      <w:rFonts w:ascii="Lucida Sans Unicode" w:hAnsi="Lucida Sans Unicode" w:cs="Lucida Sans Unicode"/>
      <w:b/>
      <w:bCs/>
      <w:sz w:val="14"/>
      <w:szCs w:val="14"/>
      <w:shd w:fill="FFFFFF" w:val="clear"/>
    </w:rPr>
  </w:style>
  <w:style w:type="character" w:styleId="41">
    <w:name w:val="Заголовок №4"/>
    <w:qFormat/>
    <w:rPr/>
  </w:style>
  <w:style w:type="character" w:styleId="5">
    <w:name w:val="Основной текст (5)"/>
    <w:qFormat/>
    <w:rPr>
      <w:rFonts w:ascii="Trebuchet MS" w:hAnsi="Trebuchet MS" w:cs="Trebuchet MS"/>
      <w:i/>
      <w:iCs/>
      <w:sz w:val="13"/>
      <w:szCs w:val="13"/>
      <w:shd w:fill="FFFFFF" w:val="clear"/>
    </w:rPr>
  </w:style>
  <w:style w:type="character" w:styleId="52">
    <w:name w:val="Основной текст (5)2"/>
    <w:qFormat/>
    <w:rPr>
      <w:rFonts w:ascii="Trebuchet MS" w:hAnsi="Trebuchet MS" w:cs="Trebuchet MS"/>
      <w:i/>
      <w:iCs/>
      <w:sz w:val="13"/>
      <w:szCs w:val="13"/>
      <w:shd w:fill="FFFFFF" w:val="clear"/>
      <w:lang w:val="ru-RU"/>
    </w:rPr>
  </w:style>
  <w:style w:type="character" w:styleId="6">
    <w:name w:val="Основной текст (6)"/>
    <w:qFormat/>
    <w:rPr>
      <w:rFonts w:ascii="Lucida Sans Unicode" w:hAnsi="Lucida Sans Unicode" w:cs="Lucida Sans Unicode"/>
      <w:b/>
      <w:bCs/>
      <w:sz w:val="14"/>
      <w:szCs w:val="14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i/>
      <w:iCs/>
      <w:sz w:val="14"/>
      <w:szCs w:val="14"/>
      <w:shd w:fill="FFFFFF" w:val="clear"/>
      <w:lang w:val="en-US"/>
    </w:rPr>
  </w:style>
  <w:style w:type="character" w:styleId="Gmaildefault">
    <w:name w:val="gmail_default"/>
    <w:qFormat/>
    <w:rPr/>
  </w:style>
  <w:style w:type="character" w:styleId="2">
    <w:name w:val="Основной текст с отступом 2 Знак"/>
    <w:qFormat/>
    <w:rPr>
      <w:sz w:val="22"/>
      <w:szCs w:val="22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rFonts w:ascii="Lucida Sans Unicode" w:hAnsi="Lucida Sans Unicode" w:eastAsia="Calibri" w:cs="Lucida Sans Unicode"/>
      <w:b/>
      <w:bCs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rFonts w:ascii="Lucida Sans Unicode" w:hAnsi="Lucida Sans Unicode" w:eastAsia="Calibri" w:cs="Lucida Sans Unicode"/>
      <w:b/>
      <w:bCs/>
      <w:sz w:val="14"/>
      <w:szCs w:val="1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olona@ksu.ks.ua" TargetMode="External"/><Relationship Id="rId3" Type="http://schemas.openxmlformats.org/officeDocument/2006/relationships/hyperlink" Target="mailto:tarasova@ksu.ks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30:00Z</dcterms:created>
  <dc:creator>svetlanaadanilch@gmail.com</dc:creator>
  <dc:description/>
  <dc:language>en-US</dc:language>
  <cp:lastModifiedBy>admin</cp:lastModifiedBy>
  <dcterms:modified xsi:type="dcterms:W3CDTF">2023-03-04T19:30:00Z</dcterms:modified>
  <cp:revision>2</cp:revision>
  <dc:subject/>
  <dc:title/>
</cp:coreProperties>
</file>